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674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05864-8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3.07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лиева Камала Гасановича,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4.01.2024 лицо, привлекаемое к административной ответственности, являясь должностным лицом, представил в Инспекцию ФНС России по г. Сургуту Ханты-Мансийскому автономному округ-Югре единую (упрощённую) налоговую декларацию за 12 месяцев 2023 год, срок представления которой не позднее 22.01.2024 г., допустив нарушение сроков предоставления расчёта, в нарушение требований п. 4 п. 1 ст. 23, п. 2 ст. 80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2 ст. 80 НК РФ,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Алиева Камала Гасан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Алиева Камала Гасан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3.07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674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